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ДОД «Сабинская детская школа искусств имени Хуснуллы и Аллагияр Валиуллиных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авилах поведения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атре, музее, концертных зал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ТВЕРЖДЕНО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профсоюзного                                                        Директор ДШИ </w:t>
      </w:r>
    </w:p>
    <w:p>
      <w:pPr>
        <w:pStyle w:val="Normal"/>
        <w:rPr/>
      </w:pPr>
      <w:r>
        <w:rPr/>
        <w:t xml:space="preserve">комитета школы   </w:t>
      </w:r>
    </w:p>
    <w:p>
      <w:pPr>
        <w:pStyle w:val="Normal"/>
        <w:rPr/>
      </w:pPr>
      <w:r>
        <w:rPr/>
        <w:t xml:space="preserve">  </w:t>
      </w:r>
      <w:r>
        <w:rPr/>
        <w:t>______________ С.Н. Султанов                                    ________________ Ч.Ф. Хафизова «____»_______________г.                                                 «____»____________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е организованно входят в фой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деваются, собирают свои вещи: шарфы, шапочки кладут в рукав одежды, обувь  в па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я группа сдает свою одежду в одном отделении раздев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ещи сдавать культурно, перекинув через барьер, чтобы гардеробщику было удобно взять. Получив номерок, отойти в сторону, куда укажет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дав вещи, все собираются вместе (можно сходить в туалет, буфет, пройтись по коридорам учреждения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и покупке сувениров вежливо благодарят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зрительный зал входят своевременно, спокойно садятся на свои места, не мешая другим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о время просмотра спектакля, концерта не кричат, не отвлекают внимания зрителей, не шуршат бумагой и не рассматривают сувен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осле окончания спектакля или концерта не покидать зрительный зал до тех пор, пока окончательно не закроется занавес или не объявят об окончании концерта, спектак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ыходить из зала организованно, посетить туалет, спокойно построиться вдоль барьера, получить одежду, поблагодарить гардеробщика за обслу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покойно одеться, отойти в назначенное учителем место, построиться в очередь к выходу, не толкаться. Во всем следовать указаниям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 время посещения музея соблюдать те же правила поведения, что и в театре или концерт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 время просмотра экспозиции ничего не трогать руками. Слушая лекцию, стоять полукругом, пропуская вперед маленьких ростом, в то же время не стеснять экскурсовода, не перебегать от одной экспозиции к другой, не разговаривать, не перелезать через ограждения; если экспонаты находятся в витрине, при просмотре не ложиться на нее;</w:t>
      </w:r>
    </w:p>
    <w:p>
      <w:pPr>
        <w:pStyle w:val="Normal"/>
        <w:rPr/>
      </w:pPr>
      <w:r>
        <w:rPr/>
        <w:t>после окончания просмотра поблагодарить экскурсовода, организованно вы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льзовались услугами раздевалки, получить одежду, построиться на вы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ОГЛАСОВАНО</w:t>
      </w:r>
    </w:p>
    <w:p>
      <w:pPr>
        <w:pStyle w:val="Normal"/>
        <w:spacing w:before="280" w:after="280"/>
        <w:rPr/>
      </w:pPr>
      <w:r>
        <w:rPr/>
        <w:t>Инструктор по охране труда _______________ Давлиева Г.Р.</w:t>
      </w:r>
    </w:p>
    <w:p>
      <w:pPr>
        <w:pStyle w:val="Normal"/>
        <w:spacing w:before="280" w:after="280"/>
        <w:rPr/>
      </w:pPr>
      <w:r>
        <w:rPr/>
        <w:t>Дата ______________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28:00Z</dcterms:created>
  <dc:creator>XTreme</dc:creator>
  <dc:description/>
  <cp:keywords/>
  <dc:language>en-US</dc:language>
  <cp:lastModifiedBy>Зульфия</cp:lastModifiedBy>
  <dcterms:modified xsi:type="dcterms:W3CDTF">2015-03-21T09:01:00Z</dcterms:modified>
  <cp:revision>7</cp:revision>
  <dc:subject/>
  <dc:title/>
</cp:coreProperties>
</file>